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cuola dell’infanzia “GIOTTO” Istituto Comprensivo Masaccio Firenze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601085" cy="2025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  <w:t>MOSTRA DEL LI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PROGRAMMA DELLA MANIFESTAZIO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  <w:t>mercoledì 10 april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color w:val="000000"/>
          <w:sz w:val="24"/>
          <w:szCs w:val="24"/>
          <w:highlight w:val="green"/>
        </w:rPr>
        <w:t>ore 15.00</w:t>
      </w:r>
      <w:r>
        <w:rPr>
          <w:rFonts w:cs="Book Antiqua" w:ascii="Book Antiqua" w:hAnsi="Book Antiqua"/>
          <w:color w:val="000000"/>
          <w:sz w:val="24"/>
          <w:szCs w:val="24"/>
          <w:highlight w:val="green"/>
        </w:rPr>
        <w:t>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ncontro con l’agronomo Andrea Battiata e Marina Clauser Orto Botanico “Giardino dei Semplici” aperto a tutte le famiglie sul tema IL VALORE PEDAGOGICO DI COLTIVARE UN ORTO SCOLASTICO e </w:t>
      </w:r>
      <w:r>
        <w:rPr>
          <w:rFonts w:cs="Book Antiqua" w:ascii="Book Antiqua" w:hAnsi="Book Antiqua"/>
          <w:color w:val="000000"/>
          <w:sz w:val="24"/>
          <w:szCs w:val="24"/>
          <w:highlight w:val="green"/>
        </w:rPr>
        <w:t>presentazione del libro GETTA UN SEME a cura di Ornella Musoni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Nel corso dell’incontro verranno donate a esaurimento copie del libro (</w:t>
      </w:r>
      <w:r>
        <w:rPr>
          <w:rFonts w:cs="Calibri" w:ascii="Book Antiqua" w:hAnsi="Book Antiqua"/>
          <w:color w:val="000000"/>
          <w:sz w:val="24"/>
          <w:szCs w:val="24"/>
          <w:shd w:fill="FFFFFF" w:val="clear"/>
        </w:rPr>
        <w:t>esemplare gratuito fuori commercio e privo di pubblicità a pagamento).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alle ore 16,30 alle ore 18,30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augurazione e premiazione concorso EX LIBRIS con la partecipazione del Presidente Quartiere 2 Michele Pierguidi. La commissione del concorso sarà presieduta dall’illustratrice e autrice Sophie Fatus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contro con l’autore per i bambini di 5 anni: Marta Manetti “FAVOLE IN CAMMINO”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contro con il disegnatore Giampaolo Semboloni sul tema MEGLIO IL FUMETTO? per i bambini di 4 ann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  <w:t>giovedì 11 aprile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alle ore 16,30 alle ore 18,3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boratorio con Sandra Rosi Casa Editrice Mandragora COME SI COSTRUISCE UN LIBRO per bambini della sezione mista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  <w:t>venerdì 12 aprile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alle ore 16,30 alle ore 18,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boratorio LE MASCHERE DI ARCIMBOLDO tenuto da Sophie Fatus per bambini della sezione m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tervento artistico di Laura Berni per i bambini di 5 anni sulla tematica della primavera accompagnata dalle allieve della scuola di musica di fiesole Sara Vranic e Angela Tempestini su musiche di J. S. Bach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  <w:t xml:space="preserve">giovedì 4 april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ore 10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boratorio artistico di Fuad Aziz sul testo “COLORI NEL MARE” per i bambini di 4 ann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  <w:t>nel mese di maggio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Intervento di Arianna Papini, autrice e illustratrice, con il suo libro ROCCO PESCANTE E IL PESCE MEMORIA. L’evento è stato realizzato con la collaborazione della Libreria Gioberti – Firenz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9:00Z</dcterms:created>
  <dc:creator>VINCENZO DE FELICE</dc:creator>
  <dc:description/>
  <cp:keywords/>
  <dc:language>en-US</dc:language>
  <cp:lastModifiedBy>Associazione Nazionale Coordinamento Camperisti --</cp:lastModifiedBy>
  <cp:lastPrinted>2019-03-20T14:27:00Z</cp:lastPrinted>
  <dcterms:modified xsi:type="dcterms:W3CDTF">2019-03-22T06:51:00Z</dcterms:modified>
  <cp:revision>3</cp:revision>
  <dc:subject/>
  <dc:title/>
</cp:coreProperties>
</file>